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2804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19"/>
        <w:jc w:val="center"/>
        <w:rPr/>
      </w:pPr>
      <w:r>
        <w:rPr/>
        <w:t>ГЛАВА МУНИЦИПАЛЬНОГО  РАЙОНА  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5 февраля 2021 г. №6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ведения плановых проверок юридических лиц и индивидуальных предпринимателей в МР «Лакский район» на 2022 год</w:t>
      </w:r>
      <w:r>
        <w:rPr>
          <w:rFonts w:cs="Times New Roman" w:ascii="Times New Roman" w:hAnsi="Times New Roman"/>
          <w:color w:val="0D0D0D"/>
          <w:spacing w:val="2"/>
          <w:sz w:val="28"/>
          <w:szCs w:val="28"/>
          <w:shd w:fill="FFFFFF" w:val="clear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0D0D0D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D0D0D"/>
          <w:spacing w:val="2"/>
          <w:sz w:val="28"/>
          <w:szCs w:val="28"/>
          <w:shd w:fill="FFFFFF" w:val="clear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D0D0D"/>
          <w:spacing w:val="2"/>
          <w:sz w:val="28"/>
          <w:szCs w:val="28"/>
          <w:shd w:fill="FFFFFF" w:val="clear"/>
        </w:rPr>
        <w:tab/>
        <w:t>В  соответствии  со  ст.  72  Земельного кодекса Российской Федерации</w:t>
      </w:r>
      <w:r>
        <w:rPr>
          <w:rFonts w:cs="Times New Roman" w:ascii="Times New Roman" w:hAnsi="Times New Roman"/>
          <w:color w:val="0D0D0D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.10 ст.3 Федерального закона от 25.10.2001 №137-ФЗ «О введении в действие Земельного кодекса Российской Федерации» Федеральным законом  от 06.10.2003 г. №131-ФЗ  «Об общих принципах организации местного самоуправления в Российской Федерации»,                                                                                                        Федеральным законом от 26.12.2008 г. №294-ФЗ 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муниципального района   «Лакский район»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:</w:t>
      </w:r>
    </w:p>
    <w:p>
      <w:pPr>
        <w:pStyle w:val="Style19"/>
        <w:jc w:val="center"/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 xml:space="preserve">1.Утвердить прилагаемый  </w:t>
      </w:r>
      <w:r>
        <w:rPr>
          <w:rFonts w:cs="Times New Roman" w:ascii="Times New Roman" w:hAnsi="Times New Roman"/>
          <w:sz w:val="28"/>
          <w:szCs w:val="28"/>
        </w:rPr>
        <w:t>План  проведения плановых проверок муниципального земельного контроля юридических лиц и индивидуальных предпринимателей Лакского района на 2022 год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 xml:space="preserve">2. Опубликовать настоящее постановление на официальном сайте </w:t>
      </w:r>
      <w:r>
        <w:rPr>
          <w:rFonts w:cs="Times New Roman" w:ascii="Times New Roman" w:hAnsi="Times New Roman"/>
          <w:sz w:val="28"/>
          <w:szCs w:val="28"/>
        </w:rPr>
        <w:t>МР «Лакский райо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контроль за исполнением возложить на Председателя комиссии по земельному контролю Куннува А.М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Р  «Лакский  район»                                               Ю.Г. Магомед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755"/>
      </w:tblGrid>
      <w:tr>
        <w:trPr/>
        <w:tc>
          <w:tcPr>
            <w:tcW w:w="10031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4755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ложение к постановлению</w:t>
            </w:r>
          </w:p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лавы МР «Лакский район»</w:t>
            </w:r>
          </w:p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 5 февраля 2021 г.№6</w:t>
            </w:r>
          </w:p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</w:tbl>
    <w:p>
      <w:pPr>
        <w:pStyle w:val="Style19"/>
        <w:ind w:firstLine="9781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ения плановых проверок юридических лиц и индивидуальных предпринимателей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Р «Лакский район» на 2022 год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915"/>
        <w:gridCol w:w="993"/>
        <w:gridCol w:w="1001"/>
        <w:gridCol w:w="728"/>
        <w:gridCol w:w="964"/>
        <w:gridCol w:w="850"/>
        <w:gridCol w:w="1560"/>
        <w:gridCol w:w="808"/>
        <w:gridCol w:w="709"/>
        <w:gridCol w:w="892"/>
        <w:gridCol w:w="567"/>
        <w:gridCol w:w="642"/>
        <w:gridCol w:w="567"/>
        <w:gridCol w:w="642"/>
        <w:gridCol w:w="1061"/>
        <w:gridCol w:w="1766"/>
      </w:tblGrid>
      <w:tr>
        <w:trPr/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Наименование юридического лица (филиала, представительства, обособленного структурного подразделения) (ЮЛ) (ФИО индивидуального предпринимателя (ИП), деятельность которого подлежит проверке</w:t>
            </w:r>
          </w:p>
        </w:tc>
        <w:tc>
          <w:tcPr>
            <w:tcW w:w="3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адреса 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8" w:right="-93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сновной государственный регистрационный номер (ОГРН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8" w:right="-93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Идентифика-ционный номер налогопла-тельщика (ИНН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Цель проведения проверки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нование проведения проверки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Дата начала проведения проверки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рок проведения плановой проверки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Форма проведения проверки (документарная, выездная, документарная и выездная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аименование органа гос. контроля (надзора), органа муниципального контроля, с которым проверка проводится совместно.</w:t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43" w:right="-100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Места нахож-дения Ю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43" w:right="-100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Места жительства И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43" w:right="-100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Мест фактического осуществления деятельности ЮЛ, ИП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43" w:right="-100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Места нахождения объек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Дата гос. регистра-ции ЮЛ, И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42" w:right="-3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Дата окончания последней проверк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42" w:right="-3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Дата осуществления ЮЛ, ИП предпринимательской дея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42" w:right="-3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Иные основания в соотв с фед законом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абочих дне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абочих часов (для МСП и МКП)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ФХ «Сайкуева Д.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.Лахи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.Лахи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.Лахи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.Лахи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309052116700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520007367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Целевое исполь-зование земель с/х-назначения Регистрация договора аренд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1.03.2022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Документальная и выездна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дм. МО «сельсовет Хунинский», Адм. МР «Лакский район»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ПК «Ордженикидзе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. Ща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. Ща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. Щар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. Ща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0205012312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5200004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Целевое исполь-зование земель с/х-назначения Регистрация договора аренд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8.0320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5.04.2022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Документальная и выездна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дм. МО «сельсовет Щаринский», Адм. МР «Лакский район»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ПК «Чуртахский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43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. Чурт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. Чурта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. Чурта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. Чурта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0505210003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5200001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Целевое исполь-зование земель с/х-назначения Регистрация договора аренд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9.07.20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5.07.2022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Документальная и выездна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дм. МО «сельсовет Кулушацский»</w:t>
            </w:r>
          </w:p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дм. МР «Лакский район»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ПК «Буршин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.Бурш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.Бурш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.Бурш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.Бурш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0705210014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5200000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Целевое исполь-зование земель с/х-назначения Регистрация договора аренд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8.08.20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5.08.2022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Документальная и выездна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дм. МО «сельсовет Буршинский»</w:t>
            </w:r>
          </w:p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дм. МР «Лакский район»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ФХ «Ибрагимова Х.Х.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.Читу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.Читу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.Читу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.Читу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520010947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Целевое исполь-зование земель с/х-назначения Регистрация договора аренд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0.11.202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Документальная и выездна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дм. МО «сельсовет Кулушацский»</w:t>
            </w:r>
          </w:p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дм. МР «Лакский район»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ПК «Чукна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.Чук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.Чукн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.Чукн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.Чукн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0305012308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5200023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Целевое использование земель с/х-назначения Регистрация договора аренд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4.1220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1.12.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Документальная и выездна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дм. МО «сельсовет Курклинский»</w:t>
            </w:r>
          </w:p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дм. МР «Лакский район»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</w:t>
      </w:r>
    </w:p>
    <w:sectPr>
      <w:footerReference w:type="default" r:id="rId4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3:58:00Z</dcterms:created>
  <dc:creator>gadji</dc:creator>
  <dc:description/>
  <dc:language>en-US</dc:language>
  <cp:lastModifiedBy>tagir</cp:lastModifiedBy>
  <cp:lastPrinted>2021-02-08T16:35:00Z</cp:lastPrinted>
  <dcterms:modified xsi:type="dcterms:W3CDTF">2021-02-08T13:58:00Z</dcterms:modified>
  <cp:revision>2</cp:revision>
  <dc:subject/>
  <dc:title/>
</cp:coreProperties>
</file>